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b/>
        </w:rPr>
        <w:t>Daniele Cernilli</w:t>
      </w:r>
      <w:r>
        <w:rPr/>
        <w:t xml:space="preserve"> è un critico enologico di fama internazionale. È stato tra i fondatori del Gambero Rosso e ha curato per ventiquattro anni la Guida dei vini del Gambero Rosso - Slow Food. Nel corso della sua carriera ha degustato e valutato e classificato circa 150.000 vini, e ha inventato il noto sistema di classificazione da uno a tre bicchieri. Ha creato poi il web magazine Doctor Wine, che è diventato rapidamente uno dei principali riferimenti nel mondo del vino.</w:t>
      </w:r>
    </w:p>
    <w:sectPr>
      <w:type w:val="nextPage"/>
      <w:pgSz w:w="11906" w:h="16838"/>
      <w:pgMar w:left="1134" w:right="1134" w:gutter="0" w:header="0" w:top="177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5:02:35Z</dcterms:created>
  <dc:creator/>
  <dc:description/>
  <dc:language>en-US</dc:language>
  <cp:lastModifiedBy/>
  <cp:revision>0</cp:revision>
  <dc:subject/>
  <dc:title/>
</cp:coreProperties>
</file>